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/>
          <w:sz w:val="36"/>
        </w:rPr>
      </w:pPr>
      <w:r>
        <w:rPr>
          <w:rFonts w:eastAsia="文鼎大标宋简;黑体"/>
          <w:color w:val="FF0000"/>
          <w:spacing w:val="62"/>
        </w:rPr>
        <w:drawing>
          <wp:inline distT="0" distB="0" distL="0" distR="0">
            <wp:extent cx="172339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480"/>
        <w:jc w:val="center"/>
        <w:rPr>
          <w:rFonts w:ascii="宋体;SimSun" w:hAnsi="宋体;SimSun"/>
          <w:spacing w:val="20"/>
          <w:sz w:val="24"/>
          <w:szCs w:val="36"/>
        </w:rPr>
      </w:pPr>
      <w:r>
        <w:rPr>
          <w:rFonts w:ascii="宋体;SimSun" w:hAnsi="宋体;SimSun" w:eastAsia="黑体;SimHei"/>
          <w:b/>
          <w:spacing w:val="20"/>
          <w:sz w:val="24"/>
          <w:szCs w:val="36"/>
        </w:rPr>
        <w:t>博士后出站答辩决议书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1260"/>
        <w:gridCol w:w="1050"/>
        <w:gridCol w:w="1608"/>
        <w:gridCol w:w="1366"/>
        <w:gridCol w:w="491"/>
        <w:gridCol w:w="1695"/>
      </w:tblGrid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  <w:sz w:val="24"/>
              </w:rPr>
              <w:t>博士后姓名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流动站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48" w:after="4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科、专业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48" w:after="4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48" w:after="4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工作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48" w:after="4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日期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字数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ind w:right="12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万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千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作导师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 称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地点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委员会成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lineRule="atLeast" w:line="120"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790" w:hRule="atLeast"/>
        </w:trPr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记录：（答辩中提出的主要问题，回答的要点及简要情况）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sz w:val="24"/>
              </w:rPr>
              <w:t>答辩委员会秘书签字：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另加附页）</w:t>
            </w:r>
          </w:p>
        </w:tc>
      </w:tr>
    </w:tbl>
    <w:p>
      <w:pPr>
        <w:pStyle w:val="Normal"/>
        <w:tabs>
          <w:tab w:val="clear" w:pos="425"/>
          <w:tab w:val="left" w:pos="486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24" w:hRule="atLeast"/>
        </w:trPr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委员会决议：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答辩委员会人数：   人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同　意　出　站：   人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主席签字：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spacing w:lineRule="auto" w:line="36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不 同 意 出 站：   人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86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Style15">
    <w:name w:val="标准"/>
    <w:basedOn w:val="Normal"/>
    <w:qFormat/>
    <w:pPr/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4860" w:leader="none"/>
      </w:tabs>
      <w:ind w:left="780" w:hanging="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7:00Z</dcterms:created>
  <dc:creator>Xiao</dc:creator>
  <dc:description/>
  <cp:keywords/>
  <dc:language>en-US</dc:language>
  <cp:lastModifiedBy>微软用户</cp:lastModifiedBy>
  <cp:lastPrinted>2001-07-30T16:40:00Z</cp:lastPrinted>
  <dcterms:modified xsi:type="dcterms:W3CDTF">2006-12-01T08:24:00Z</dcterms:modified>
  <cp:revision>27</cp:revision>
  <dc:subject/>
  <dc:title>申请硕士学位论文答辩资格审查表</dc:title>
</cp:coreProperties>
</file>